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边韩国免费 我是如何在家里享受双重保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最近我发现了一种超级省钱又高效的美妆方法，它叫做“一面膜上边一面膜下边韩国免费”。这听起来可能有点搞笑，但其实它指的是一种既实惠又能让你的皮肤得到双重保养的产品——两层一次性使用的面膜！</w:t>
      </w:r>
      <w:r>
        <w:rPr>
          <w:sz w:val="32"/>
          <w:szCs w:val="32"/>
        </w:rPr>
        <w:t>&lt;/p&gt;&lt;p&gt;&lt;img src="/static-img/vqoXP4NSbgu-9C9_q991WGuZQLHBJNk4MBmseCQKCQc-ZsBVnc_p_9JqYMJxHn7w.jpg"&gt;&lt;/p&gt;&lt;p&gt;</w:t>
      </w:r>
      <w:r>
        <w:rPr>
          <w:sz w:val="32"/>
          <w:szCs w:val="32"/>
        </w:rPr>
        <w:t>首先，你需要准备一个普通的一次性去角质布，这可以用来清洁肌肤。然后，选择一个适合你的护肤类型的深层修复面膜。在我这里，就是那种水煮鸡蛋般厚重的透明胶囊内含有丰富营养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关键步骤：将去角质布涂抹上一些温和的洁面乳，然后在其上覆盖一层透明胶囊。这样做不仅节省了空间，还能最大限度地发挥每个产品的效果。你只需等待几分钟，让两者一起工作。最后，用温水轻轻洗掉所有东西，就像清洗常规一次性去角质布一样简单。</w:t>
      </w:r>
      <w:r>
        <w:rPr>
          <w:sz w:val="32"/>
          <w:szCs w:val="32"/>
        </w:rPr>
        <w:t>&lt;/p&gt;&lt;p&gt;&lt;img src="/static-img/C9JwsxNlJr_q0l-jZlB5x2uZQLHBJNk4MBmseCQKCQc-ZsBVnc_p_9JqYMJxHn7w.jpg"&gt;&lt;/p&gt;&lt;p&gt;</w:t>
      </w:r>
      <w:r>
        <w:rPr>
          <w:sz w:val="32"/>
          <w:szCs w:val="32"/>
        </w:rPr>
        <w:t>这种“双管齐剪”的方法不仅能够有效地去除死皮细胞，同时也为肌肤提供深层滋润和修复。这对于想要保持完美肌肤但又追求经济实用的朋友来说，无疑是一个绝妙的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着尝试一下吧，看看你是否也能享受到这份双倍保养带来的惊喜！</w:t>
      </w:r>
      <w:r>
        <w:rPr>
          <w:sz w:val="32"/>
          <w:szCs w:val="32"/>
        </w:rPr>
        <w:t>&lt;/p&gt;&lt;p&gt;&lt;img src="/static-img/-2j1PKX2IhbusnS4YAX8m2uZQLHBJNk4MBmseCQKCQc-ZsBVnc_p_9JqYMJxHn7w.jpg"&gt;&lt;/p&gt;&lt;p&gt;&lt;a href = "/doc/412213-</w:t>
      </w:r>
      <w:r>
        <w:rPr>
          <w:sz w:val="32"/>
          <w:szCs w:val="32"/>
        </w:rPr>
        <w:t>一面膜上边一面膜下边韩国免费 我是如何在家里享受双重保养的</w:t>
      </w:r>
      <w:r>
        <w:rPr>
          <w:sz w:val="32"/>
          <w:szCs w:val="32"/>
        </w:rPr>
        <w:t>.doc" rel="alternate" download="412213-</w:t>
      </w:r>
      <w:r>
        <w:rPr>
          <w:sz w:val="32"/>
          <w:szCs w:val="32"/>
        </w:rPr>
        <w:t>一面膜上边一面膜下边韩国免费 我是如何在家里享受双重保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